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/>
      </w:pPr>
      <w:r>
        <w:rPr/>
        <w:t>КУРИЦА</w:t>
      </w:r>
    </w:p>
    <w:p>
      <w:pPr>
        <w:pStyle w:val="Style18"/>
        <w:bidi w:val="0"/>
        <w:jc w:val="center"/>
        <w:rPr/>
      </w:pPr>
      <w:r>
        <w:rPr/>
        <w:t>Актер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Ведущий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 xml:space="preserve">курица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собак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самолет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христианин:</w:t>
      </w:r>
    </w:p>
    <w:p>
      <w:pPr>
        <w:pStyle w:val="Style16"/>
        <w:bidi w:val="0"/>
        <w:ind w:firstLine="851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firstLine="851"/>
        <w:jc w:val="both"/>
        <w:rPr/>
      </w:pPr>
      <w:r>
        <w:rPr/>
        <w:t>На сцену выходит ведущий и начинает что-то рассказывать, например, о себе и своих друзьях, участвующих в евангелизации. Неожиданно на сцену выходит человек и начинает кудахтать и подражать своими движениями курице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е понял, кто его впустил на сцену? В чём дело? Ты кто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КУРИЦА:</w:t>
      </w:r>
      <w:r>
        <w:rPr/>
        <w:t xml:space="preserve"> Не видишь? Я - курица. Пок-пок-пок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Курица? Да с чего ты взял, что ты - курица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КУРИЦА:</w:t>
      </w:r>
      <w:r>
        <w:rPr/>
        <w:t xml:space="preserve"> Не видишь, я кудахтать умею, пок-пок-пок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у и что, что ты умеешь кудахтать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КУРИЦА:</w:t>
      </w:r>
      <w:r>
        <w:rPr/>
        <w:t xml:space="preserve"> Ну, я ещё и зерно люблю есть, как все курицы пок-пок-пок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Послушай, но ведь это ещё не значит, что ты куриц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КУРИЦА:</w:t>
      </w:r>
      <w:r>
        <w:rPr/>
        <w:t xml:space="preserve"> Но у меня есть крылья. Посмотри (показывает свои руки, размахивая ими как крыльями) пок-пок-пок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Какие же это крылья? Это руки! Посмотри, как и у меня. Вот пальцы, локоть. У тебя руки, а не крылья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КУРИЦА:</w:t>
      </w:r>
      <w:r>
        <w:rPr/>
        <w:t xml:space="preserve"> Руки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Да, руки. Ты вовсе не курица. Ты - человек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КУРИЦА:</w:t>
      </w:r>
      <w:r>
        <w:rPr/>
        <w:t xml:space="preserve"> Человек? Я человек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Да, ты человек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КУРИЦА:</w:t>
      </w:r>
      <w:r>
        <w:rPr/>
        <w:t xml:space="preserve"> А я думал, что я - курица. Курица уходит. Ведущий продолжает свой рассказ, но тут появляется человек, лающий и изображающий из себя собаку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А ты кто такой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ОБАКА:</w:t>
      </w:r>
      <w:r>
        <w:rPr/>
        <w:t xml:space="preserve"> Как кто? Я - собака. ав-ав-ав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Ты - собака? С чего ты взял, что ты - собака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ОБАКА:</w:t>
      </w:r>
      <w:r>
        <w:rPr/>
        <w:t xml:space="preserve"> Да меня все кошки боятся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о это ещё не делает тебя собакой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ОБАКА:</w:t>
      </w:r>
      <w:r>
        <w:rPr/>
        <w:t xml:space="preserve"> Да я кости грызть люблю, ав-ав-ав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у и что, что ты любишь грызть кости. Мало ли кто любит грызть кости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ОБАКА:</w:t>
      </w:r>
      <w:r>
        <w:rPr/>
        <w:t xml:space="preserve"> Да я, в конце концов, лаять умею! Ав-ав-ав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Я тоже умею. Ав-ав-ав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ОБАКА:</w:t>
      </w:r>
      <w:r>
        <w:rPr/>
        <w:t xml:space="preserve"> (удивлённо смотрит на ведущего). Так значит, ты тоже собака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ет. Я не собака, я - человек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ОБАКА:</w:t>
      </w:r>
      <w:r>
        <w:rPr/>
        <w:t xml:space="preserve"> А я тогда кто? 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Ты тоже человек. Посмотри на себя! Вот у тебя есть руки, нос, лицо. Ты разговариваешь со мной, какая же ты собака? Ты – человек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ОБАКА:</w:t>
      </w:r>
      <w:r>
        <w:rPr/>
        <w:t xml:space="preserve"> Ясно. Человек. А я думал всегда, что я собака. Я – человек, человек я. Собака уходит. Ведущий продолжает своё выступление. Тут на сцену выбегает человек с распростёртыми в стороны руками. Он урчит, подражая звуку двигателя самолёт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Это ещё что за новости? Что ты тут делаешь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АМОЛЁТ:</w:t>
      </w:r>
      <w:r>
        <w:rPr/>
        <w:t xml:space="preserve"> Я - самолёт, иду на посадку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Значит ты - самолёт! Объясни мне, почему ты решил, что ты самолёт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АМОЛЁТ:</w:t>
      </w:r>
      <w:r>
        <w:rPr/>
        <w:t xml:space="preserve"> Всё очень просто. Мой папа-пилот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у и что, что твой папа пилот. По-твоему, если мой папа строитель, значит я - подъёмный кран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АМОЛЁТ:</w:t>
      </w:r>
      <w:r>
        <w:rPr/>
        <w:t xml:space="preserve"> Не знаю, не знаю кто ты, а я - самолёт. Я живу возле самого аэродром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о и это не делает тебя самолётом.</w:t>
      </w:r>
    </w:p>
    <w:p>
      <w:pPr>
        <w:pStyle w:val="21"/>
        <w:bidi w:val="0"/>
        <w:ind w:firstLine="851"/>
        <w:rPr/>
      </w:pPr>
      <w:r>
        <w:rPr>
          <w:b/>
        </w:rPr>
        <w:t>САМОЛЁТ:</w:t>
      </w:r>
      <w:r>
        <w:rPr/>
        <w:t xml:space="preserve"> Но я летать умею! Посмотри! (бегает по сцене с распростёртыми руками)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у, где же ты летаешь? ты же не отрываешься от земли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АМОЛЁТ:</w:t>
      </w:r>
      <w:r>
        <w:rPr/>
        <w:t xml:space="preserve"> Да, пока ещё плохо получается, но я научусь летать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Хочешь, открою секрет? Ты вовсе не самолёт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АМОЛЁТ:</w:t>
      </w:r>
      <w:r>
        <w:rPr/>
        <w:t xml:space="preserve"> А кто я? (опускает руки)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Ты - человек, самый настоящий человек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АМОЛЁТ:</w:t>
      </w:r>
      <w:r>
        <w:rPr/>
        <w:t xml:space="preserve"> Как человек? Я всю жизнь думал, что я - самолёт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Значит, ты всю жизнь ошибался. Ты - человек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АМОЛЁТ:</w:t>
      </w:r>
      <w:r>
        <w:rPr/>
        <w:t xml:space="preserve"> Я - человек, я - человек, а я то думал..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Запомни: ты - человек!</w:t>
      </w:r>
    </w:p>
    <w:p>
      <w:pPr>
        <w:pStyle w:val="21"/>
        <w:bidi w:val="0"/>
        <w:ind w:firstLine="851"/>
        <w:rPr/>
      </w:pPr>
      <w:r>
        <w:rPr/>
        <w:t>Самолёт уходит. Теперь на сцену выходит человек с библией в руках и большим крестом на шее. У него очень гордый вид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А ты кто такой? 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ХРИСТИАНИН:</w:t>
      </w:r>
      <w:r>
        <w:rPr/>
        <w:t xml:space="preserve"> Не видишь? Я - христианин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С чего ты решил, что ты христианин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ХРИСТИАНИН:</w:t>
      </w:r>
      <w:r>
        <w:rPr/>
        <w:t xml:space="preserve"> Ну, как? Вот, у меня Библия есть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 xml:space="preserve">ВЕДУЩИЙ: </w:t>
      </w:r>
      <w:r>
        <w:rPr/>
        <w:t>Да сейчас у многих есть Библии. И что из этого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ХРИСТИАНИН:</w:t>
      </w:r>
      <w:r>
        <w:rPr/>
        <w:t xml:space="preserve"> Я крест ношу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Но и это не делает тебя христианином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ХРИСТИАНИН:</w:t>
      </w:r>
      <w:r>
        <w:rPr/>
        <w:t xml:space="preserve"> Да у меня бабушка верующая была. Она и в церковь ходил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А ты ходишь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ХРИСТИАНИН:</w:t>
      </w:r>
      <w:r>
        <w:rPr/>
        <w:t xml:space="preserve"> Я? Иногда. Да. На Пасху. На Рождество ещё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 xml:space="preserve">ВЕДУЩИЙ: </w:t>
      </w:r>
      <w:r>
        <w:rPr/>
        <w:t>Послушай, этого не достаточно, чтобы быть христианином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 xml:space="preserve">ХРИСТИАНИН: </w:t>
      </w:r>
      <w:r>
        <w:rPr/>
        <w:t xml:space="preserve">Да я даже молитву знаю. Вот она, я её всегда с собой ношу (достаёт из кармана листок бумаги) иже си на небеси... 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Послушай, зачем мне твоя молитвочка? Она всё равно не</w:t>
      </w:r>
      <w:r>
        <w:rPr>
          <w:lang w:val="en-US"/>
        </w:rPr>
        <w:t xml:space="preserve"> </w:t>
      </w:r>
      <w:r>
        <w:rPr/>
        <w:t>делает тебя христианином. Чтобы быть христианином, этого не</w:t>
      </w:r>
      <w:r>
        <w:rPr>
          <w:lang w:val="en-US"/>
        </w:rPr>
        <w:t xml:space="preserve"> </w:t>
      </w:r>
      <w:r>
        <w:rPr/>
        <w:t>достаточно. Это всё не делает тебя христианином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ХРИСТИАНИН:</w:t>
      </w:r>
      <w:r>
        <w:rPr/>
        <w:t xml:space="preserve"> А что же тогда делать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ЕДУЩИЙ:</w:t>
      </w:r>
      <w:r>
        <w:rPr/>
        <w:t xml:space="preserve"> Ты хочешь узнать кто такие христиане? А вы хотите узнать?</w:t>
      </w:r>
      <w:r>
        <w:rPr>
          <w:lang w:val="en-US"/>
        </w:rPr>
        <w:t xml:space="preserve"> </w:t>
      </w:r>
      <w:r>
        <w:rPr/>
        <w:t>(обращается к зрителям) Вот сейчас мы вам об этом расскажем.</w:t>
      </w:r>
    </w:p>
    <w:sectPr>
      <w:footerReference w:type="default" r:id="rId2"/>
      <w:type w:val="nextPage"/>
      <w:pgSz w:w="11906" w:h="16838"/>
      <w:pgMar w:left="1418" w:right="851" w:gutter="0" w:header="0" w:top="1418" w:footer="34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3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eastAsia="zh-CN" w:bidi="hi-IN"/>
    </w:rPr>
  </w:style>
  <w:style w:type="paragraph" w:styleId="2">
    <w:name w:val="Основной текст 2"/>
    <w:basedOn w:val="Style16"/>
    <w:qFormat/>
    <w:pPr>
      <w:ind w:firstLine="851"/>
    </w:pPr>
    <w:rPr/>
  </w:style>
  <w:style w:type="paragraph" w:styleId="21">
    <w:name w:val="Основной текст с отступом 2"/>
    <w:basedOn w:val="Style16"/>
    <w:qFormat/>
    <w:pPr>
      <w:ind w:firstLine="851"/>
      <w:jc w:val="both"/>
    </w:pPr>
    <w:rPr/>
  </w:style>
  <w:style w:type="paragraph" w:styleId="Style17">
    <w:name w:val="Название"/>
    <w:basedOn w:val="Style16"/>
    <w:qFormat/>
    <w:pPr>
      <w:jc w:val="center"/>
    </w:pPr>
    <w:rPr>
      <w:b/>
      <w:sz w:val="96"/>
    </w:rPr>
  </w:style>
  <w:style w:type="paragraph" w:styleId="Style18">
    <w:name w:val="Подзаголовок"/>
    <w:basedOn w:val="Style16"/>
    <w:qFormat/>
    <w:pPr>
      <w:jc w:val="center"/>
    </w:pPr>
    <w:rPr>
      <w:sz w:val="36"/>
    </w:rPr>
  </w:style>
  <w:style w:type="paragraph" w:styleId="Style19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0</Characters>
  <CharactersWithSpaces>3384</CharactersWithSpaces>
  <Company>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5:05:00Z</dcterms:created>
  <dc:creator>PC5</dc:creator>
  <dc:description/>
  <dc:language>en-US</dc:language>
  <cp:lastModifiedBy/>
  <dcterms:modified xsi:type="dcterms:W3CDTF">2000-12-25T15:05:00Z</dcterms:modified>
  <cp:revision>2</cp:revision>
  <dc:subject/>
  <dc:title>КУР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